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>AUTOCERTIFICAZIONE PER PROGETTO ECOATTIVI 2019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  <w:t>(ai sensi del D.P.R. del 28.12.2000, n° 445 e ss.mm.ii.)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l Comune di Noal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 _____________________________________nat___ a 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____________, residente a __________________ in via 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. ____ tel. ______________, e-mail ____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CODICE FISCALE ___________________________________________</w:t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a responsabilità giuridica e penale, cui potrà incorrere in caso di dichiarazione falsa e mendace, ai sensi della normativa vigente in materia e sotto la propria personale</w:t>
      </w:r>
      <w:r>
        <w:rPr>
          <w:rFonts w:cs="Palatino;Book Antiqua" w:ascii="Palatino;Book Antiqua" w:hAnsi="Palatino;Book Antiqua"/>
          <w:sz w:val="22"/>
          <w:szCs w:val="22"/>
        </w:rPr>
        <w:t xml:space="preserve"> responsabilità,</w:t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utilizzare prevalentemente la bicicletta o a piedi (nessun mezzo) per il tragitto casa-lavor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anto, chiede cortesemente che gli vengano attribuiti i relativi punti previsti dal progetto “Ecoattivi” del Comune di Noale – anno 2019/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ale, lì 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aps/>
          <w:sz w:val="22"/>
          <w:u w:val="single"/>
        </w:rPr>
      </w:pPr>
      <w:r>
        <w:rPr>
          <w:b w:val="false"/>
          <w:bCs w:val="false"/>
          <w:caps/>
          <w:sz w:val="22"/>
          <w:u w:val="single"/>
        </w:rPr>
        <w:t>consenso per il trattamento dei dati identificativi del soggetto</w:t>
      </w:r>
    </w:p>
    <w:p>
      <w:pPr>
        <w:pStyle w:val="Heading1"/>
        <w:rPr>
          <w:b w:val="false"/>
          <w:b w:val="false"/>
          <w:bCs w:val="false"/>
          <w:caps/>
          <w:sz w:val="16"/>
          <w:szCs w:val="16"/>
          <w:u w:val="single"/>
        </w:rPr>
      </w:pPr>
      <w:r>
        <w:rPr>
          <w:b w:val="false"/>
          <w:bCs w:val="false"/>
          <w:caps/>
          <w:sz w:val="16"/>
          <w:szCs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nformativ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i sensi dell’art. 13, del Decreto legislativo del 30 giugno 2003,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(art. 48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hiediamo di esprimere il consenso per il trattamento di dati strettamente necessari per le operazioni e gli adempimenti connessi con i procedimenti e i provvedimenti relativi all’espletamento della procedu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Il trattamento dei dati da Lei forniti è finalizzato all’espletamento di funzioni istituzionali da parte del Comune di Noale, mentre per le procedure che qui interessano, non saranno trattati dati sensibili” (sono considerati sensibili i dati relativi, ad es., al Suo stato di salute, alle Sue opinioni politiche e sindacali e alle Sue convinzioni religiose – artt. 4 e 22, D.Lgs.vo n. 196/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forniti, nel rispetto dei principi costituzionali della trasparenza e del buon andamento, sono utilizzati osservando le modalità e le procedure strettamente necessarie per condurre l’istruttoria finalizzata all’emanazione del provvedimento finale di cui la S.V. è interess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è realizzato attraverso le operazioni previste dall’art. 4 del D.Lgs.vo 196/2003 con l’ausilio di strumenti informatici ed è svolto da personal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da parte Sua è reso obbligatorio da disposizioni normative (leggi e regolamenti) ed è necessario per completare il procedimento istruttorio ed ottenere il provvedimento finale. Qualora non conferisca i dati o non acconsenta a trattarli, la sua condotta determina l'eventuale impossibilità di dare corso al provvedimento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i informa, infine, che il titolare del trattamento dei dati è il Comune di Noale e che il responsabile del trattamento è il Responsabile dell’AreaTecnica.</w:t>
      </w:r>
    </w:p>
    <w:p>
      <w:pPr>
        <w:pStyle w:val="Heading1"/>
        <w:rPr>
          <w:rFonts w:ascii="Arial" w:hAnsi="Arial" w:cs="Arial"/>
          <w:sz w:val="22"/>
          <w:szCs w:val="16"/>
          <w:u w:val="single"/>
        </w:rPr>
      </w:pPr>
      <w:r>
        <w:rPr>
          <w:rFonts w:cs="Arial"/>
          <w:sz w:val="22"/>
          <w:szCs w:val="16"/>
          <w:u w:val="single"/>
        </w:rPr>
      </w:r>
    </w:p>
    <w:p>
      <w:pPr>
        <w:pStyle w:val="Heading1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Consens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i decide di rilasciare il proprio consenso al Comune di Noale al trattamento dei dati identificativi del soggetto concorrente ai soli fini dell’espletamento delle attività istituzionali il progetto Ecopu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6"/>
        </w:rPr>
        <w:t>Noale,  lì 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</w:t>
      </w:r>
      <w:r>
        <w:rPr>
          <w:rFonts w:cs="Arial" w:ascii="Arial" w:hAnsi="Arial"/>
          <w:sz w:val="22"/>
          <w:szCs w:val="16"/>
        </w:rPr>
        <w:t>IL DICHIARA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______________________________</w:t>
      </w:r>
      <w:r>
        <w:rPr>
          <w:rFonts w:cs="Verdana" w:ascii="Verdana" w:hAnsi="Verdana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9:00Z</dcterms:created>
  <dc:creator>FavarettoA</dc:creator>
  <dc:description/>
  <cp:keywords/>
  <dc:language>en-US</dc:language>
  <cp:lastModifiedBy>Utente</cp:lastModifiedBy>
  <cp:lastPrinted>2017-05-27T10:52:00Z</cp:lastPrinted>
  <dcterms:modified xsi:type="dcterms:W3CDTF">2019-04-29T06:54:00Z</dcterms:modified>
  <cp:revision>9</cp:revision>
  <dc:subject/>
  <dc:title>MODULO PER LA RICHIESTA DI UN CONTRIBUTO SULL’ACQUISTO DI PANNOLINI ECOLOGICI LAVABILI</dc:title>
</cp:coreProperties>
</file>